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L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C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2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液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相色谱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主要特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英寸彩色触控屏。计算机和触控屏双向同步显示控制，各工作模块的统一管理。完备的后期数据处理和谱图分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实现高压多元梯度混合，方便简洁的梯度参数设置和程序运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关键部件参数的实时检测和自动保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稳定性光源电路以及低温漂、低噪音的前置放大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全新的流通池体设计提高了灵敏度，充分降低动态的基线噪音和漂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选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725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手动进样方式或选配自动进样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R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高集成度芯片的采用，提高系统运行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用微机型串联双泵头互补式高压输液泵，具有自检系统，泵体材料采用不锈钢或高分子材料。采用宝石柱塞杆、单向阀及进口密封圈，密封性能优异且经久耐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紫外检测器采用先进的凹面光栅分光系统，双光路、双通道微流量流通池，能设置时变波长分析。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英寸彩色触控屏作为终端显示器装置，可实时观察测试结果及谱图并作为各类操作参数调入的窗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仪器的进样器选用国际通用型的标准六通阀，连接导管选用不锈钢管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PEEK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导管；分离柱采用国内标准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C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柱。仪器设有柱恒温箱，柱箱内能同时安装二根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mm ~ 250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长的柱管。分析系统采用的导管与密封圈、螺帽接头均与国际通用规格相同，能与进口仪器的配件共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仪器的讯号输出，配置了处理机接口， 并备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RS23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输出接口能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机工作站软件实现双向通讯控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785</wp:posOffset>
            </wp:positionH>
            <wp:positionV relativeFrom="paragraph">
              <wp:posOffset>146050</wp:posOffset>
            </wp:positionV>
            <wp:extent cx="1908175" cy="2475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1" t="16110" r="21363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  <w:lang w:eastAsia="zh-CN"/>
        </w:rPr>
        <w:t>技术指标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色谱柱恒温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控温范围：室温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℃ ~ 89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增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温度稳定性误差：不大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压输液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流量设定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ml / min ~ 9.90ml / mi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流量稳定性误差：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最高输出压力：金属系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非金属系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MP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紫外检测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波长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0nm ~ 600n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波长准确度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±2n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最小检测浓度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×10-8 g / 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样品：萘；载液：甲醇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4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基线噪声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5 A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动态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4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基线漂移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4 AU / 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动态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4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源电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20V±22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Hz±0.5Hz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功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0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48"/>
        <w:jc w:val="left"/>
        <w:textAlignment w:val="auto"/>
        <w:rPr/>
      </w:pP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GC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10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配置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：高压输液泵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手动进样器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柱恒温箱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紫外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/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可见光检测器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色谱软件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C18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色谱柱</w:t>
      </w:r>
      <w:r>
        <w:rPr>
          <w:rFonts w:eastAsia="微软雅黑" w:cs="Arial" w:ascii="Arial" w:hAnsi="Arial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Arial" w:hAnsi="Arial" w:cs="Arial" w:eastAsia="微软雅黑"/>
          <w:b/>
          <w:bCs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根；；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07T07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