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223520</wp:posOffset>
            </wp:positionV>
            <wp:extent cx="1871980" cy="254317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26" t="14659" r="24526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全自动凝胶成像分析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全自动电脑程序控制，数字摄像头能够通过与计算机连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实现摄影成像控制，分析软件可实现图像编辑处理，泳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自动识别，分子量计算、上样量分布计算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保证摄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DNA/RN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凝胶、蛋白质凝胶、印迹杂交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Wester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Souther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Norther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Slot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点杂交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射自显影胶片、酶标板、薄层层析板、化学荧光显影等图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在低照度下的灵敏度、不掉失条带，终可得到凝胶条带的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值、分子量或碱基对数、面积、度、位置、体积或样品总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较大程度地控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E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污染，有效保障实验操作人员的健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有助于研究人员安全、正确、迅速地得到电泳照片和分析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果，摆脱繁琐操作过程，提工作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75" w:after="7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可用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DNA/RN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凝胶、蛋白质凝胶、印迹杂交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Wester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Souther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Norther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Sol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点杂交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放射自显影胶片、酶标板、薄层层析板等图像的成像及分析处理，能对条带、斑点及其他任何目标区域进行地总量分析、分子量分析，聚类分析，同源性分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功能控制面板，触摸按键，功能选择简单方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可通过软件或机箱面板进行镜头的变焦、聚焦、光圈、透射紫外灯及反射灯的全自动控制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动镜头：专业变焦镜头，可轻松调整光圈、缩放及聚焦等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顶置白光光源：的均匀性对低亮度的图像进行增强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观察窗：无须开启暗箱门就可以观察样品的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切胶口：无须开启暗箱门就可以轻松切胶回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密闭式暗箱：暗箱设计为凝胶成像提供了条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定时保护功能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钟内没有输入任何命令，全部光源自动关闭，延长使用寿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双侧反射：双波长紫外光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65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75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多种配件可选：紫外白光转换屏，紫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蓝光转换屏，多波长透照台等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900"/>
        <w:gridCol w:w="4380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ZF-258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ZF-288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D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芯片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0(H)×1024(V) 13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92(H)×1944(V) 5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态范围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5OD.16bit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灰阶，低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Pg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染色的双链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像数尺寸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7µm×4.28µm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镜头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透电动镜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 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mm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曝光时间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94ms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0ms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灵敏度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可检测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1ngE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染色体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A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测信噪比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dB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激发光源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nm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透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V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nm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反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V  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透射台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亮紫外透射台，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×250mm 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白光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×260mm    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滤光片：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0nm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兼容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ybr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oldView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大部分荧光染料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件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eebio 1D 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图像分析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11-15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