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5905</wp:posOffset>
            </wp:positionH>
            <wp:positionV relativeFrom="paragraph">
              <wp:posOffset>-102235</wp:posOffset>
            </wp:positionV>
            <wp:extent cx="1414780" cy="29381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2" t="6307" r="20916" b="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 xml:space="preserve">Ultimate3000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液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相色谱仪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流动相具有灵活性是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Thermo Scientific™ UltiMate™ 3000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标准四元系统的特点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具有可调节的梯度延迟体积，支持四溶剂梯度，流速稳定性极佳，是检测技术的独特选择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标准四元系统非常适用于为增加灵活性，可接受中等速度梯度反应的情况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例如多溶剂，长时间柱清洗，三元或四元梯度或高通量常规环境以及苛刻研发实验室的方法开发。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347" w:before="16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8"/>
          <w:sz w:val="33"/>
          <w:szCs w:val="33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8"/>
          <w:sz w:val="33"/>
          <w:szCs w:val="33"/>
          <w:shd w:fill="FFFFFF" w:val="clear"/>
        </w:rPr>
        <w:t>描述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建议用途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具有集成到泵模块中的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4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通道溶剂脱气装置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推荐将四元泵用于使用了传统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-5 µm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粒径色谱柱或较短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UHPL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2 µm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粒径色谱柱的方法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典型使用领域为制药产业的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QA/QC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食品和饮料或者个人护理用品，但也包括环境方法和学术研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标准四元系统是四元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R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快速分离）系统的替代品，被认为反压更高并在设计上具有相同的系统延迟体积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30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确保优秀的色谱分析性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高达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10 mL/min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的流速，支持高达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62 MPa (9000 psi/620 bar)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的反压，灵活适用于各种柱规格和柱粒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选择多样，组合了多种梯度曲线（线性梯度、不连续梯度、凹形梯度、凸形梯度）给您带来灵活性，让您可以开发最佳的方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利用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Thermo Scientific™ Dionex™ Viper™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手拧接头系统，在长时间内实现接近零死体积连接的最佳峰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采用超低残留自动进样器（进样环和进样针永久保留在流路中）最大程度减少样品之间的交叉污染，带来更加精确的结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根据您的需要选择恒温或非恒温自动进样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利用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Thermo Scientific™ Dionex™ SmartFlow™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技术，获得精准的流速，实现稳定的保留时间、可靠的峰积分以及可靠的鉴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利用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Thermo Scientific™ Dionex™ SpinFlow™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技术，通过可调整的梯度延迟体积优化混合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放心地在不同系统之间转换方法。在设计上，标准四元系统与快速分离四元系统具有相同的系统延迟体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Style14"/>
        <w:keepNext w:val="false"/>
        <w:keepLines w:val="false"/>
        <w:widowControl/>
        <w:shd w:fill="FFFFFF" w:val="clear"/>
        <w:spacing w:before="0" w:after="30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Chromeleon CDS 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软件让操作变得容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通过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Thermo Scientific™ Dionex™ Chromeleon™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版本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6.x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和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7.x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实现集成式服务和校验监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利用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Chromeleon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版本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6.x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和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7.x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实现自动系统启动、待机和关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兼容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Chromeleon 7.x eWorkflow™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解决方案和高级报告功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kern w:val="0"/>
          <w:sz w:val="19"/>
          <w:szCs w:val="19"/>
          <w:shd w:fill="FFFFFF" w:val="clear"/>
          <w:lang w:val="en-US" w:eastAsia="zh-CN" w:bidi="ar"/>
        </w:rPr>
        <w:t>选择适合您应用的配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四溶剂通道泵设计，一次最多有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4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种溶剂，整合了四通道脱气机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LPG-3400S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用于具备恒温或非恒温自动进样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(WPS-3000TSL/WPS-3000SL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的六个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升溶剂瓶或大流动相储液箱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(SR-3000)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的宽溶剂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恒温柱温箱，具有多达两个可现场升级的柱交换阀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TCC-3000SD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二极管阵列、多波长、可变波长、荧光、电喷雾、示差或质谱检测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馏分收集器 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(AFC-3000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16" w:hanging="0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Chromeleon 7.2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软件包（联网、单机、远程数据处理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或控制）</w:t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09-15T12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