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 xml:space="preserve">Dionex™ Aquion™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离子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色谱仪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靠地进行基本离子分析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Thermo Scientific™ Dionex™ Aquion™ IC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系统是一个简单而紧凑的平台，可为预算有限的实验室提供简单直接的操作。该入门型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IC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系统特点为双活塞泵送、电解抑制和高灵敏度，且使用方便，一旦设置好便无需人员管理。享受易用性、启动快速和可靠、稳定的性能，适用于环境、食品安全和学术实验室的苛刻应用。该系统配有可用于自动化和数据处理的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Thermo Scientific™ Chromeleon™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色谱数据系统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(CDS)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软件。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347" w:before="16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描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ionex Aquion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离子色谱系统可保持较低的运行成本，且采用成熟的技术以提供可以信赖的结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靠的性能和可重现的结果可为您节省时间和金钱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用电解抑制提高生产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无污染、无故障的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C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配备耐用的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PEEK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流路，与全系列 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IC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洗脱液兼容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347" w:before="16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469900</wp:posOffset>
            </wp:positionV>
            <wp:extent cx="2444750" cy="50241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33" t="-8" r="268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>主要特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双活塞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解抑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字电导检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USB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连接，即插即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光学泄漏检测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sectPr>
      <w:type w:val="nextPage"/>
      <w:pgSz w:w="11906" w:h="16838"/>
      <w:pgMar w:left="567" w:right="56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8-09-18T11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