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TC6010L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全自动生化分析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8"/>
          <w:szCs w:val="28"/>
          <w:u w:val="single"/>
          <w:shd w:fill="FFFFFF" w:val="clear"/>
        </w:rPr>
        <w:t>主要特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反应杯连续直接测量（分立式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br/>
        <w:t xml:space="preserve">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比色分析速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300T/H</w:t>
        <w:br/>
        <w:t>. 1μ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最小加样量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0.1μ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步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br/>
        <w:t xml:space="preserve">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具备自动自定义重测、样品自动稀释重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br/>
        <w:t xml:space="preserve">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比色杯采用“固体直热”温控技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br/>
        <w:t xml:space="preserve">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独立搅拌系统，确保结果更准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br/>
        <w:t xml:space="preserve">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创新柔式清洗模块设计，避免磨损反应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br/>
        <w:t xml:space="preserve">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多种中英文打印报告，支持自定义格式，贴近用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9255</wp:posOffset>
            </wp:positionH>
            <wp:positionV relativeFrom="paragraph">
              <wp:posOffset>60960</wp:posOffset>
            </wp:positionV>
            <wp:extent cx="3166745" cy="465201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89" t="11184" r="21671" b="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09-27T09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