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HD-</w:t>
      </w: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000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核酸蛋白检测仪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HD-</w:t>
      </w: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000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紫外检测仪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87630</wp:posOffset>
            </wp:positionV>
            <wp:extent cx="2827020" cy="1953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4" t="23650" r="2884" b="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29870</wp:posOffset>
            </wp:positionV>
            <wp:extent cx="7067550" cy="47180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1" r="15552" b="-3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核酸蛋白检测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紫外检测仪系列产品具有微量样品池进行连续检测功能，在柱层析分离分析过程中，洗脱液流过嘉鹏样品池，层析图谱采集仪即可自动绘制出样品分离的图谱（吸收峰或透过峰），同时可检测出所需样品在部分收集器试管中的分布情况，并随时监测柱层析过程，特别是在摸索实验过程中，及时改变洗脱条件，以便迅速取得可靠实验方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离生物大分子。本产品深受科研院校及厂矿企业从事科研生产的理想仪器，得到清华大学，北京大学，复旦大学等全等院校的广泛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用液相色谱分离技术，检测蛋白、核酸、酶和多肽，适用于制药、天然产物和生物大分子的分离纯化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检测仪与恒流泵配套而限速，较大流速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～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00ml/h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或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～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500ml/h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ED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显示方式，新型微电脑芯片控制，显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OD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值，用户直接读出光密度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值灵敏度，基线漂移小，适合检测实验微量样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口光源，各谱线强度均匀，基线稳定时间更短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与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GE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层析柱接口兼容，可在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KT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等设备系统进行预分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测试波长：核酸蛋白检测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80nm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紫外检测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8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40n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波长精度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±1n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流式样品池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µL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光程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3mm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透过率范围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%T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吸光度范围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5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2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1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05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9-01-12T06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