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15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54"/>
          <w:szCs w:val="54"/>
        </w:rPr>
        <w:t>DYY-7C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54"/>
          <w:szCs w:val="54"/>
        </w:rPr>
        <w:t>型转印电泳仪电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产品编号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2-0730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产品用途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适用转印电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7675</wp:posOffset>
            </wp:positionH>
            <wp:positionV relativeFrom="paragraph">
              <wp:posOffset>198755</wp:posOffset>
            </wp:positionV>
            <wp:extent cx="4850765" cy="323786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产品特点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/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电流最大输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0mA</w:t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在工作状态中，可以实时微调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微电脑智能控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液晶显示，同时显示电压、电流和定时时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连续可调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采用开关电源输出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具有存储记忆功能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＊具有过压、过流、过载、变载等多项报警保护功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外型尺寸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 × D × H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5 × 290 × 128m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并联输出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输出范围（显示分辨率）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150"/>
        <w:textAlignment w:val="auto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~300V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V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~2000m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mA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00W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重量</w:t>
      </w:r>
      <w:r>
        <w:rPr>
          <w:rFonts w:ascii="Arial" w:hAnsi="Arial" w:cs="Arial"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03399" w:val="clear"/>
          <w:lang w:val="en-US" w:eastAsia="zh-CN" w:bidi="ar"/>
        </w:rPr>
        <w:t>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k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12-15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