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80" w:before="0" w:after="15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8"/>
          <w:szCs w:val="48"/>
        </w:rPr>
        <w:t>蛋白电泳仪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</w:rPr>
        <w:t>产品用途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eastAsia="zh-CN"/>
        </w:rPr>
        <w:t>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于生化分析研究中对荷电颗粒进行分离、提纯或制备。广泛用于各种凝胶电泳，如丙烯酰胺凝胶、淀粉凝胶和琼脂糖凝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产品特点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☆</w:t>
      </w: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创新专利技术原位制胶，玻板安装轻松入位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☆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胶室面积国际通用基础规格，兼容主流品牌产品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☆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定制的蓝冰冰盒冷却，可辅助以转子进行磁力搅拌，散热更均匀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☆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全部采用聚碳酸酯材料模具注塑成型，耐腐蚀，槽体高透明度，产品稳定可靠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☆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结构新颖美观，人性化设计，易于操作与维护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☆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最佳重复性实验结果提供优良标准制式平台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☆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创新特制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mm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碎胶室玻板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☆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配通用预制胶，量身配置专属预制液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☆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极采用耐电解腐蚀、耐高温，纯度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≥ 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99.95%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贵金属纯铂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6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</w:rPr>
        <w:t>DYCZ-24K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</w:rPr>
        <w:t>型双板垂直电泳仪【基础版】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</w:t>
      </w: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</w:rPr>
        <w:t>DYCZ-24KS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</w:rPr>
        <w:t>型双板垂直电泳仪【标准版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27635</wp:posOffset>
            </wp:positionV>
            <wp:extent cx="2389505" cy="23952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" t="2978" r="3379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161925</wp:posOffset>
            </wp:positionV>
            <wp:extent cx="2266315" cy="226631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2" t="3182" r="2593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9210</wp:posOffset>
            </wp:positionV>
            <wp:extent cx="9245600" cy="252666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4140</wp:posOffset>
            </wp:positionH>
            <wp:positionV relativeFrom="paragraph">
              <wp:posOffset>1237615</wp:posOffset>
            </wp:positionV>
            <wp:extent cx="2101215" cy="21056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5" t="3432" r="3288" b="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配置清单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选配件</w:t>
      </w:r>
      <w:r>
        <w:rPr>
          <w:rFonts w:ascii="Arial" w:hAnsi="Arial" w:cs="Arial" w:eastAsia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:</w:t>
      </w: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编号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称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配数量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42-2472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玻璃板（胶室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75mm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412-4701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泳仪主体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t Φ0.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2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；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41-2478/0.75mm 15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齿试样格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412-4702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泳仪下槽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1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；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41-2475/0.75mm 10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齿试样格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412-4703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泳仪上盖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1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412-4704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斜插板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4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；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  <w:r>
        <w:rPr>
          <w:rFonts w:eastAsia="宋体" w:cs="Arial" w:ascii="Arial" w:hAnsi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</w:rPr>
        <w:t>DYCZ-24KF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sz w:val="21"/>
          <w:szCs w:val="21"/>
          <w:shd w:fill="003399" w:val="clear"/>
        </w:rPr>
        <w:t>型四板垂直电泳仪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412-4705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制胶座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2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套（含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块矩形胶垫）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412-4706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胶堵板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1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44-0011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泳导线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1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付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42-2471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矮玻璃板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0mm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8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块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42-2473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玻璃板（胶室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0mm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4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块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42-2474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玻璃板（胶室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5mm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4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块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41-2476/1.0mm 10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齿试样格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4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41-2477/1.5mm 10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齿试样格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4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41-2479/1.0mm 15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齿试样格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4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41-2480/1.5mm 15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齿试样格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4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41-2481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样引导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槽配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0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齿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1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；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141-2482/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样引导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5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槽配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5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齿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/1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把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12-15T09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