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 xml:space="preserve">GC102AF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型气相色谱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是完全计算机反控，可以实现远程仪器检测和故障诊断的配备氢火焰离子化检测器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FI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的新一代普及型气相色谱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50520</wp:posOffset>
            </wp:positionV>
            <wp:extent cx="1605915" cy="13646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3" t="18883" r="14083" b="2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主要特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完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机控制，界面直观，操作简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控温精度高（优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±0.1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升温速度快，过冲温度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具有自我诊断、断电保护、柱箱过温保护、自动点火等功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可准确显示各路温度控制设定值、实际值、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FID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放大器灵敏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具有单气路系统，精确的刻度式气路控制阀件，实现优异的重现性和稳定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填充柱：柱上进样、瞬时汽化进样、气体进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开放式的微机系统可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NJ2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型色谱工作站联用，实现数据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大容量柱箱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00mm×280mm×270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方便安装填充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内藏式加热丝结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其 它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电源电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20V±22V 50Hz±1Hz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仪器总功率：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00W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选 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NJ20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色谱工作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柱温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内容积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2L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温控范围：室温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℃-399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温控精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±0.1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进样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温控范围：室温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℃ - 399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控温方式：独立控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载气流量控制方式：恒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同时安装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进样单元种类：填充柱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柱头压力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 - 400kp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柱头压力控制精度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.1kpa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流量设定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20 - 200ml / min    N20 - 200ml / mi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检测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温控范围：室温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℃ - 399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同时安装数：最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点火功能：自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氢火焰离子化检测器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FID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F81BD"/>
          <w:spacing w:val="0"/>
          <w:sz w:val="24"/>
          <w:szCs w:val="24"/>
          <w:u w:val="single"/>
          <w:shd w:fill="FFFFFF" w:val="clear"/>
        </w:rPr>
        <w:t>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检测限：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10 g / 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正十六烷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基线噪声：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13 A / h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基线漂移：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12 A / h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动态范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RS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：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%</w:t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09-04T08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